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.DECRETO Nº 002/2019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VISTO:</w:t>
      </w:r>
      <w:r>
        <w:rPr/>
        <w:t xml:space="preserve"> El Decreto Nº 241/2018 de fecha 10 de Diciembre de 2.018, por el que se designa al Sr. Santiago Galoppo, </w:t>
      </w:r>
      <w:r>
        <w:rPr>
          <w:b/>
        </w:rPr>
        <w:t>CAJERO DE LA ADMINISTRACIÓN DE RENTAS</w:t>
      </w:r>
      <w:r>
        <w:rPr/>
        <w:t>, y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CONSIDERANDO: </w:t>
      </w:r>
      <w:r>
        <w:rPr/>
        <w:t>Que resulta conveniente disponer de un monto fijo de dinero en efectivo, destinado a guardar billetes y monedas de diferentes valores para el vuelto que el cajero devuelve por el pago de impuestos/tasas municipales que el contribuyente abona en esta municipalidad, y;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TENTO A TODO ELLO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EL SEÑOR INTENDENTE MUNICIPAL DE FREYRE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EN USO DE LAS FACULTADES Y ATRIBUCIONES QUE EL CARGO LE CONFIERE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u w:val="single"/>
        </w:rPr>
        <w:t>Art. 1º</w:t>
      </w:r>
      <w:r>
        <w:rPr>
          <w:b/>
        </w:rPr>
        <w:t>: CRÉASE</w:t>
      </w:r>
      <w:r>
        <w:rPr/>
        <w:t xml:space="preserve"> el Fondo Fijo Nº 2, por un monto de $.5.000,00 (PESOS CINCO MIL C/00/100).-.-.-.-.-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u w:val="single"/>
        </w:rPr>
        <w:t>Art. 2º:</w:t>
      </w:r>
      <w:r>
        <w:rPr/>
        <w:t xml:space="preserve"> </w:t>
      </w:r>
      <w:r>
        <w:rPr>
          <w:b/>
        </w:rPr>
        <w:t>DESÍGNASE</w:t>
      </w:r>
      <w:r>
        <w:rPr/>
        <w:t xml:space="preserve"> al Sr. Santiago Galoppo; D.N.I. 34.338.170, Cajero de la Administración de Rentas Municipal, como único poseedor y responsable del Fondo Fijo Nº 2.-.-.-.-.-.-.-.-.-.--.-.-.-.-.-.-.-.-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u w:val="single"/>
        </w:rPr>
        <w:t>Art. 3º</w:t>
      </w:r>
      <w:r>
        <w:rPr>
          <w:b/>
        </w:rPr>
        <w:t>: LIQUÍDESE</w:t>
      </w:r>
      <w:r>
        <w:rPr/>
        <w:t xml:space="preserve"> al Agente mencionado en el Art. 2º del presente decreto, el adicional por Quebranto de Caja, del 10 % sobre su sueldo básico.-.-.-.-.-.-.-.-.-.-.-.-.-.-.-.-.-.-.-.-.-.-.-.-.-.-.-.-.-.-.-.-.-.-.-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u w:val="single"/>
        </w:rPr>
        <w:t>Art. 4º</w:t>
      </w:r>
      <w:r>
        <w:rPr>
          <w:b/>
        </w:rPr>
        <w:t>:</w:t>
      </w:r>
      <w:r>
        <w:rPr/>
        <w:t xml:space="preserve"> </w:t>
      </w:r>
      <w:r>
        <w:rPr>
          <w:b/>
        </w:rPr>
        <w:t>COMUNÍQUESE</w:t>
      </w:r>
      <w:r>
        <w:rPr/>
        <w:t xml:space="preserve"> a la Oficina de Recursos Humanos a sus efectos.-.-.-.-.-.-.-.-.-.-.-.-.-.-.-.-.-.-.-.-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u w:val="single"/>
        </w:rPr>
        <w:t>Art. 5º</w:t>
      </w:r>
      <w:r>
        <w:rPr>
          <w:b/>
        </w:rPr>
        <w:t>:</w:t>
      </w:r>
      <w:r>
        <w:rPr/>
        <w:t xml:space="preserve"> </w:t>
      </w:r>
      <w:r>
        <w:rPr>
          <w:b/>
        </w:rPr>
        <w:t>PROTOCOLÍCESE</w:t>
      </w:r>
      <w:r>
        <w:rPr/>
        <w:t>, dese al Registro Municipal, comuníquese, cumplimentado archívese-.-.-.-.-</w:t>
      </w:r>
    </w:p>
    <w:p>
      <w:pPr>
        <w:pStyle w:val="Normal"/>
        <w:spacing w:lineRule="auto" w:line="360" w:before="0" w:after="0"/>
        <w:ind w:left="851" w:hanging="851"/>
        <w:jc w:val="right"/>
        <w:rPr>
          <w:b/>
          <w:b/>
        </w:rPr>
      </w:pPr>
      <w:r>
        <w:rPr>
          <w:b/>
        </w:rPr>
        <w:t>DEPARTAMENTO EJECUTIVO MUNICIPAL.-</w:t>
      </w:r>
    </w:p>
    <w:p>
      <w:pPr>
        <w:pStyle w:val="Normal"/>
        <w:spacing w:lineRule="auto" w:line="360" w:before="0" w:after="0"/>
        <w:jc w:val="right"/>
        <w:rPr/>
      </w:pPr>
      <w:r>
        <w:rPr/>
        <w:t>FREYRE,  02 de Enero de 2.019.-.-.-.-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u w:val="single"/>
          <w:lang w:val="es-AR" w:eastAsia="en-US"/>
        </w:rPr>
      </w:pPr>
      <w:r>
        <w:rPr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007110</wp:posOffset>
                </wp:positionV>
                <wp:extent cx="157226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AR"/>
                              </w:rPr>
                              <w:t>VIVIANA B. BELTRAMI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AR"/>
                              </w:rPr>
                              <w:t>PRESIDENTE H.C.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AR"/>
                              </w:rPr>
                              <w:t>A CARGO DE INTENDENC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AR"/>
                              </w:rPr>
                              <w:t>MUNICIPALIDAD DE FREY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49.9pt;mso-wrap-distance-left:9.05pt;mso-wrap-distance-right:9.05pt;mso-wrap-distance-top:0pt;mso-wrap-distance-bottom:0pt;margin-top:79.3pt;mso-position-vertical-relative:text;margin-left:3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lang w:val="es-AR"/>
                        </w:rPr>
                        <w:t>VIVIANA B. BELTRAMI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lang w:val="es-AR"/>
                        </w:rPr>
                      </w:pPr>
                      <w:r>
                        <w:rPr>
                          <w:b/>
                          <w:sz w:val="16"/>
                          <w:lang w:val="es-AR"/>
                        </w:rPr>
                        <w:t>PRESIDENTE H.C.D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lang w:val="es-AR"/>
                        </w:rPr>
                      </w:pPr>
                      <w:r>
                        <w:rPr>
                          <w:b/>
                          <w:sz w:val="16"/>
                          <w:lang w:val="es-AR"/>
                        </w:rPr>
                        <w:t>A CARGO DE INTENDENC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lang w:val="es-AR"/>
                        </w:rPr>
                      </w:pPr>
                      <w:r>
                        <w:rPr>
                          <w:b/>
                          <w:sz w:val="16"/>
                          <w:lang w:val="es-AR"/>
                        </w:rPr>
                        <w:t>MUNICIPALIDAD DE FREY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871" w:right="1418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8:00Z</dcterms:created>
  <dc:creator>LG COMPUTACION</dc:creator>
  <dc:description/>
  <cp:keywords/>
  <dc:language>en-US</dc:language>
  <cp:lastModifiedBy>romina</cp:lastModifiedBy>
  <cp:lastPrinted>2013-01-04T10:18:00Z</cp:lastPrinted>
  <dcterms:modified xsi:type="dcterms:W3CDTF">2018-12-28T12:21:00Z</dcterms:modified>
  <cp:revision>11</cp:revision>
  <dc:subject/>
  <dc:title/>
</cp:coreProperties>
</file>